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25» сентября 2024 г.             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принятии к сведению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6 месяцев 2024 год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6 месяцев  2024 года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исполнения бюджета Юрюзанского городского поселения на 6 месяцев 2024 года принять к сведению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Header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юзанского городского поселения  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Юрюзанского городского                              А.А. Доброволь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6 месяцев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5244"/>
        <w:gridCol w:w="1417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тыс.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лонтеров по голо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греб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 (юр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Г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 Windows</cp:lastModifiedBy>
  <cp:lastPrinted>2024-09-25T13:07:00Z</cp:lastPrinted>
  <dcterms:modified xsi:type="dcterms:W3CDTF">2024-09-25T08:10:00Z</dcterms:modified>
  <cp:revision>20</cp:revision>
  <dc:subject/>
  <dc:title> </dc:title>
</cp:coreProperties>
</file>